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</w:rPr>
        <w:t>商 标 代 理 委 托 书</w:t>
      </w:r>
    </w:p>
    <w:p>
      <w:pPr>
        <w:pStyle w:val="Normal"/>
        <w:tabs>
          <w:tab w:val="clear" w:pos="420"/>
          <w:tab w:val="left" w:pos="7350" w:leader="none"/>
        </w:tabs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我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我公司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</w:rPr>
        <w:t>是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国国籍、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国法律组成，现委托</w:t>
      </w:r>
      <w:r>
        <w:rPr>
          <w:rFonts w:ascii="宋体;SimSun" w:hAnsi="宋体;SimSun" w:cs="宋体;SimSun"/>
          <w:b/>
          <w:sz w:val="28"/>
          <w:u w:val="single"/>
        </w:rPr>
        <w:t xml:space="preserve"> 北京海智友知识产权代理事务所（普通合伙） </w:t>
      </w:r>
      <w:r>
        <w:rPr>
          <w:rFonts w:ascii="宋体;SimSun" w:hAnsi="宋体;SimSun" w:cs="宋体;SimSun"/>
          <w:sz w:val="28"/>
        </w:rPr>
        <w:t>代理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商标的如下“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ascii="宋体;SimSun" w:hAnsi="宋体;SimSun" w:cs="宋体;SimSun"/>
          <w:sz w:val="28"/>
        </w:rPr>
        <w:t>”事宜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560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宋体;SimSun" w:hAnsi="宋体;SimSun" w:cs="宋体;SimSun"/>
          <w:sz w:val="28"/>
        </w:rPr>
        <w:t>商标注册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商标异议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变更商标申请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注册人名义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地址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删减商品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服务项目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变更商标代理人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更正商标申请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注册事项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转让申请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注册商标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商标续展注册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撤销连续三年停止使用注册商标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商标注销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注册人死亡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终止注销商标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补发变更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转让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续展证明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补发商标注册证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提供商标注册证明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提供优先权证明文件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商标使用许可合同备案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商标使用许可合同备案变更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提前终止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商标专用权质押登记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撤回商标注册申请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撤回商标异议申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商标评审事宜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其他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委 托 人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地    址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  <w:lang w:eastAsia="ko-KR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ko-KR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（章戳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电 话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邮政编码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  <w:lang w:eastAsia="ko-KR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9:00Z</dcterms:created>
  <dc:creator>yjy</dc:creator>
  <dc:description/>
  <cp:keywords/>
  <dc:language>en-US</dc:language>
  <cp:lastModifiedBy>cuilongxuan</cp:lastModifiedBy>
  <cp:lastPrinted>2002-09-23T15:40:00Z</cp:lastPrinted>
  <dcterms:modified xsi:type="dcterms:W3CDTF">2014-01-06T03:17:00Z</dcterms:modified>
  <cp:revision>13</cp:revision>
  <dc:subject/>
  <dc:title>商标代理委托书</dc:title>
</cp:coreProperties>
</file>